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MARATONA DELL’ABETONE VIGNOLA (MO)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Modulo di iscrizione multiplo</w:t>
      </w:r>
      <w:r>
        <w:rPr/>
        <w:t xml:space="preserve"> (da compilare in stampatello)</w:t>
      </w:r>
    </w:p>
    <w:p>
      <w:pPr>
        <w:pStyle w:val="Normal"/>
        <w:rPr/>
      </w:pPr>
      <w:r>
        <w:rPr>
          <w:sz w:val="22"/>
          <w:szCs w:val="22"/>
        </w:rPr>
        <w:t>ENTE……………………………SOCIETA’………………………………COD SOCIETA’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.Città…………………….CAP……………….Prov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referente………………………………….Tel…………………………..Cell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……………………………………………………………………………Fax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gnome,Nome,Indirizzo completo e recapito telefonico – firma di ogni partecipante in relazione alla normativa di cui alla legge 31/12/199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811"/>
      </w:tblGrid>
      <w:tr>
        <w:trPr>
          <w:trHeight w:val="540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                                           Via                                               N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  ………………………………...  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                                     Cap                 Prov           Data e luogo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  ……………</w:t>
            </w:r>
            <w:r>
              <w:rPr>
                <w:sz w:val="22"/>
                <w:szCs w:val="22"/>
              </w:rPr>
              <w:t>.  ………… 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                                   E-mail                                             FI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 …………………………………..  …………………………...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hip  n°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ss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                                           Via                                               N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  ………………………………...  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                                     Cap                 Prov           Data e luogo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  ……………</w:t>
            </w:r>
            <w:r>
              <w:rPr>
                <w:sz w:val="22"/>
                <w:szCs w:val="22"/>
              </w:rPr>
              <w:t>.  ………… 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                                   E-mail                                             FI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 …………………………………..  …………………………...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hip  n°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ss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                                           Via                                               N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  ………………………………...  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                                     Cap                 Prov           Data e luogo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  ……………</w:t>
            </w:r>
            <w:r>
              <w:rPr>
                <w:sz w:val="22"/>
                <w:szCs w:val="22"/>
              </w:rPr>
              <w:t>.  ………… 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                                   E-mail                                             FI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 …………………………………..  …………………………...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hip  n°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ss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                                           Via                                               N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  ………………………………...  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                                     Cap                 Prov           Data e luogo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  ……………</w:t>
            </w:r>
            <w:r>
              <w:rPr>
                <w:sz w:val="22"/>
                <w:szCs w:val="22"/>
              </w:rPr>
              <w:t>.  ………… 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                                   E-mail                                             FI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 …………………………………..  …………………………...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hip  n°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ss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                                           Via                                               N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  ………………………………...  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                                     Cap                 Prov           Data e luogo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  ……………</w:t>
            </w:r>
            <w:r>
              <w:rPr>
                <w:sz w:val="22"/>
                <w:szCs w:val="22"/>
              </w:rPr>
              <w:t>.  ………… 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                                   E-mail                                             FI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 …………………………………..  …………………………...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hip  n°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ss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                                           Via                                               N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  ………………………………...  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                                     Cap                 Prov           Data e luogo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  ……………</w:t>
            </w:r>
            <w:r>
              <w:rPr>
                <w:sz w:val="22"/>
                <w:szCs w:val="22"/>
              </w:rPr>
              <w:t>.  ………… 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                                   E-mail                                             FI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 …………………………………..  …………………………...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hip  n°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ss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                                           Via                                               N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  ………………………………...  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                                     Cap                 Prov           Data e luogo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  ……………</w:t>
            </w:r>
            <w:r>
              <w:rPr>
                <w:sz w:val="22"/>
                <w:szCs w:val="22"/>
              </w:rPr>
              <w:t>.  ………… 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                                   E-mail                                             FI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 …………………………………..  …………………………...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hip  n°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ss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 la propria Firma il partecipante esprime il consenso all’utilizzo dei suoi dati, come disposto dalla legge sulla privacy n.675 del 31/12/1996 .Autorizza inoltre l’organizzazione all’acquisizione del diritto di utilizzare le immagini fisse e in movimento sulle quali potrà apparire, prese in occasione della manifestazione in oggetto. Sottoscrivendo il modul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l Presidente Dichiara che gli iscritti sono nelle condizioni medico-sanitarie idonee, che sono in possesso Di regolare tessera e di aver preso visione e approvato il regolamento della manifestazione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ata _____________  Firma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4:00Z</dcterms:created>
  <dc:creator>stanley</dc:creator>
  <dc:description/>
  <dc:language>en-US</dc:language>
  <cp:lastModifiedBy>andre</cp:lastModifiedBy>
  <cp:lastPrinted>2007-02-27T04:28:00Z</cp:lastPrinted>
  <dcterms:modified xsi:type="dcterms:W3CDTF">2007-02-28T09:24:00Z</dcterms:modified>
  <cp:revision>2</cp:revision>
  <dc:subject/>
  <dc:title>                                    MARATONA DELL’ABETONE VIGNOLA (MO) </dc:title>
</cp:coreProperties>
</file>